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"/>
        <w:gridCol w:w="426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inline distT="0" distB="0" distL="0" distR="0">
                  <wp:extent cx="1534795" cy="1501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inline distT="0" distB="0" distL="0" distR="0">
                  <wp:extent cx="1517650" cy="1517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inline distT="0" distB="0" distL="0" distR="0">
                  <wp:extent cx="1553845" cy="15252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drawing>
                <wp:inline distT="0" distB="0" distL="0" distR="0">
                  <wp:extent cx="1649730" cy="1641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供应商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总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Administrator</dc:creator>
  <dc:description/>
  <dc:language>en-US</dc:language>
  <cp:lastModifiedBy>Administrator</cp:lastModifiedBy>
  <dcterms:modified xsi:type="dcterms:W3CDTF">2025-04-14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